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'ed group of files that you have here compromise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Black Magic and some demo files (.MAG Extension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on this disk are in the Public Domain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istribute them, provided no charge is mad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READ .EXE           A utility to read Black Magic hyper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es on systems with EGA, CGA, or H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READ .OVR           Overlay File for low memor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TO   .MAG           An example Hypertext file for general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mo files the MAGDEMO.ARC fil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on a disk it is likely that you already have MAGDEMO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files have been plac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.MAG           A hypertext timeline for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1  .MGR           Graphics files for TIME.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2  .MG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-1  .MG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-2  .MG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-3  .MG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-1  .MG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.MAG           A Graphic Based Almanac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.MGR            Graphic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ADA  .MGR            State of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     .MGR            New Engl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    .MGR            State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   .MGR            Advertisment for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    .MAG           Elements of the Periodic Table orga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6  .MGR            Graphic of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text -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is based on the concept of "Expanding Information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, blocks of information (text or graphics) can be link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information.  Once two blocks of information have b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provide an instant "gateway" to the other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nformation nature of hypertext.  A single block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another and so on.  Information can literally exp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is a product to create Hypertext document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With Black Magic documents, information can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ways; with Note Links, Reference Links,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Link calls up a small window on screen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" to the user.  A Reference link is used to transport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ce in the document.  Replacement Links are used to swa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information for another.   Graphic Links are us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a Link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raphics can be any of the three types of Link, only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used to indicate this, a light blue circle with an X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ks are indicated through the use of colored symbol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symbols surround the Link Originator (See Below).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indicated through the following symbol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Link                Yellow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Link           Green Triang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ment Link         Pink Squ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 Link             Blue Circle with a "X" in the Ce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olog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Originator - The starting point to the link.  It is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mbols to indicate that it is a hypertext link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End - The other side to a Link originator, where reader is tak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link is tra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- The act of traveling from a Link originator to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k En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A Docu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Magic document is read through the use of the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ad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RE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or Load a file after entering the R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0&gt; F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cument is in the Reader program, it is rea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e Link            &lt;F1&gt;/Left Mouse Button pres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Link          &lt;Esc&gt;/Right Mouse Button  press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                &lt;ArrowKeys&gt;, &lt;PgUp&gt; &amp; &lt;PgDn&gt;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ing a document, and you come across a hypertext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move the cursor between the symbols and press &lt;F1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Link, traversing you to the Link End. 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End press &lt;Esc&gt;.  This will bring you one link back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across a hypertext link in a Graphic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Link (Circle with an "X") and press &lt;F1&gt; to traverse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all you need to know to read a hyper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dvanced features that compromise the Black MAgic Read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ing of documents, ASCII cut of text, collapsing of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.  The below keys indicate what control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Document             &lt;Ctrl&gt;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 Document        &lt;Alt&gt;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ut                &lt;Shift&gt; &lt;Arrowkey&gt; +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                Query upon exit - &lt;Alt&gt;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Markers             &lt;Alt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Link             &lt;Ctrl&gt; &lt;LeftArrow&gt; or 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command is used to generate a "map" of th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s a document as a collection of linked nodes.  Once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t can be used to travel to any point in the docum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e location, and pressing &lt;Enter&gt;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command is used to "Fold" a document back in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is puts the user back at the beginning of the document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Alt&gt; &lt;F1&gt;.  This will commence the fol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ut capabilities in Black Magic are used give the r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ocuments the ability to export ASCII text from docu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SCII text, it must be first marked as a block. 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&lt;ArrowKey&gt; to highlight the desired text.  Then the save key, &lt;F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This will prompt the user for a filename for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he marked block to disk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are a way to enter a hypertext file at exactly the sam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it.  To place a bookmark in a file, it is necessary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y, &lt;Alt&gt; &lt;F10&gt;.  This will prompt the user as to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is desired.  By answering "Y" or "N" to this question,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placed or not be placed onto disk, and then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  If a bookmark is specified ("Y") then when the file is nex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utomatically taken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Markers that appear on screen may be distracting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rkers can be hidden off the configuration screen or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&gt;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GREAD the normal Jump to next Word has been replaced with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k.  It will take the cursor to beginning of the next link. 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ress &lt;Ctrl&gt; &lt;RightArrow&gt;.  To jump backward press &lt;Ctrl&gt; &lt;LeftArro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